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AITH OF OUR FATH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570 Trinity Hymnal (Key of G), p106  guitar fake book (same ke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279 violin (same ke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                       D7  G         C       D       G       C                       G              A7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ith of our fa--------  thers!  Li-      ving   still     in spite of          dungeon, fire, and      swor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ur fathers, chained in         pri-    sons  dark,  were still in        heart and conscience fre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ith of our fa--------  thers!  God’s great pow’r shall draw all     nations     unto            The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ith of our fa--------  thers!  We     will    love    both friend and foe I          all our         strif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D7  G      Am      D        Em   C                  G       G          C6    D7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how our             hearts  beat high     with     joy   whene’er we hear   God’s  glo--  rious  Word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blest would    be        their chil-     dren’s  fate  if they, like    them, should die    for      The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through the    truth     that  comes from    God His people    shall   in-        deed be      fre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preach Thee, too,      as    love      knows how by witness    true    and      vir-    tuous lif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                 G          Dsus   D   G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ith of our fathers, ho-      ly   fait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    Em  Dsus  D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 will be true to    Thee   till dea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3:12:00Z</dcterms:created>
  <dc:creator>Gayle</dc:creator>
  <dc:description/>
  <dc:language>en-US</dc:language>
  <cp:lastModifiedBy>Gayle</cp:lastModifiedBy>
  <cp:lastPrinted>2003-08-02T07:21:00Z</cp:lastPrinted>
  <dcterms:modified xsi:type="dcterms:W3CDTF">2005-06-11T23:33:00Z</dcterms:modified>
  <cp:revision>5</cp:revision>
  <dc:subject/>
  <dc:title>Amazing Grace</dc:title>
</cp:coreProperties>
</file>